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ĞDI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ZLUCA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Yüksekokulunuz ……………………….. Programı …………… numaralı öğrencisiyim.    ………….. tarihinde yapılan ve …………….. tarihinde açıklanan aşağıda ders kodu ve adı yazılı dersin sınavından beklediğim notun çok altında bir not aldığım ilan edildi;  sınav kağıdımın dersin öğretim elemanı …………………………………… tarafından tekrar incelenmesi için gereğini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>…/…/201..</w:t>
        <w:tab/>
        <w:tab/>
        <w:tab/>
        <w:tab/>
        <w:tab/>
        <w:tab/>
        <w:tab/>
        <w:tab/>
        <w:t xml:space="preserve">          Adı: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Soyadı: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</w:t>
      </w:r>
      <w:r>
        <w:rPr/>
        <w:t>İmz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      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dres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2303"/>
        <w:gridCol w:w="28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av Tarih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av Notu İlan Tarih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4:00Z</dcterms:created>
  <dc:creator>KOU</dc:creator>
  <dc:description/>
  <dc:language>en-US</dc:language>
  <cp:lastModifiedBy>selvi</cp:lastModifiedBy>
  <cp:lastPrinted>2019-04-09T10:33:00Z</cp:lastPrinted>
  <dcterms:modified xsi:type="dcterms:W3CDTF">2019-04-09T07:34:00Z</dcterms:modified>
  <cp:revision>2</cp:revision>
  <dc:subject/>
  <dc:title/>
</cp:coreProperties>
</file>